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InternetLink"/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8"/>
            <w:szCs w:val="28"/>
            <w:lang w:eastAsia="cs-CZ"/>
          </w:rPr>
          <w:t>INDEX</w:t>
        </w:r>
      </w:hyperlink>
    </w:p>
    <w:p>
      <w:pPr>
        <w:pStyle w:val="Normal"/>
        <w:spacing w:before="0" w:after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drawing>
          <wp:inline distT="0" distB="0" distL="0" distR="0">
            <wp:extent cx="3120390" cy="16821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0"/>
          <w:szCs w:val="20"/>
        </w:rPr>
        <w:t> </w: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--------------------------- 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b/>
          <w:bCs/>
          <w:sz w:val="56"/>
          <w:szCs w:val="56"/>
        </w:rPr>
        <w:t>PETICE,----------------------</w:t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aby vznikla politická Strana za práva všech živých tvorů---------</w:t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</w:t>
      </w:r>
      <w:hyperlink r:id="rId5">
        <w:r>
          <w:rPr>
            <w:rStyle w:val="InternetLink"/>
            <w:b/>
            <w:bCs/>
            <w:color w:val="000000"/>
            <w:sz w:val="36"/>
            <w:szCs w:val="36"/>
          </w:rPr>
          <w:t>www.spvzt.cz</w:t>
        </w:r>
      </w:hyperlink>
      <w:r>
        <w:rPr>
          <w:b/>
          <w:bCs/>
          <w:sz w:val="36"/>
          <w:szCs w:val="36"/>
        </w:rPr>
        <w:t>--------------------------------------</w:t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Bez mrtvol (jinde v mých spisech příp. též jako bez masa) zvířat nepřežijeme! ----------------------</w:t>
        <w:br/>
        <w:t>-----------------------------------------------------Chceme pouze milosrdné bio maso! ----------------------------------------------</w:t>
        <w:br/>
        <w:t>---------------------------------Porážkové průmyslové velkochovy jsou koncentrační tábory zvířat!------------------------</w:t>
        <w:br/>
        <w:t>----------------------Porážková daň spolufinancuje změnu těchto velkochovů na ekologické chovy.--------------------</w:t>
        <w:br/>
        <w:t>-------------------------------------------------Porážková daň přispěje lidem v krajní nouzi.---------------------------------------</w:t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68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/>
        <w:t>V Hustopečích 26.4.2017. Za petici zakladatel: JUDr. Dalibor Grůza Ph.D.-advokát se sídlem Sv. Čecha 5,69301 Hustopeče, pobočka: Dobrovského 56/7, 69301 Hustopeče, tel. 534008871, mobil 721208595</w:t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68" w:before="0" w:after="0"/>
        <w:rPr/>
      </w:pPr>
      <w:r>
        <w:rPr/>
        <w:t>Souhlasím s touto peticí a prohlašuji, že jsem občan České republiky a dosáhl jsem věku 18 let: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168" w:before="0" w:after="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spacing w:lineRule="auto" w:line="168" w:before="0" w:after="0"/>
        <w:rPr/>
      </w:pPr>
      <w:r>
        <w:rPr/>
        <w:t>Jméno, příjmení:                         Datum narození:            Úplná adresa trvalého bydliště:                                        Podpis:    </w:t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zt.cz/" TargetMode="External"/><Relationship Id="rId3" Type="http://schemas.openxmlformats.org/officeDocument/2006/relationships/hyperlink" Target="http://www.spvzt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vz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7:00Z</dcterms:created>
  <dc:creator>PC</dc:creator>
  <dc:description/>
  <cp:keywords/>
  <dc:language>en-US</dc:language>
  <cp:lastModifiedBy>daliborgruza daliborgruza</cp:lastModifiedBy>
  <cp:lastPrinted>2012-12-20T11:12:00Z</cp:lastPrinted>
  <dcterms:modified xsi:type="dcterms:W3CDTF">2019-12-18T01:16:00Z</dcterms:modified>
  <cp:revision>3</cp:revision>
  <dc:subject/>
  <dc:title/>
</cp:coreProperties>
</file>